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028700" cy="847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Heading1"/>
        <w:jc w:val="both"/>
        <w:rPr/>
      </w:pPr>
      <w:r>
        <w:rPr/>
        <w:t>PROVINCIA DI GENOVA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GRUPPO CONSILIARE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LISTA BIASOTTI 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MENDAM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 sottoscritto  Consigliere Provinciali Capogruppo della Lista Biasotti verso il PDL Pernigotti Massim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a la proposta di bilancio di previsione per l’anno 2009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a la complessiva previsione di spesa di cui al titolo 2, funzione 1, servizio 5, intervento 1, ammontante ad € 4.85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aminato il documento tecnico di dettaglio dell’entrata e della spesa allegato al bilancio di previsione per l’anno 2009 da cui si evince che parte di tale acquisti di beni immobili per un importo di 3.400.000,00 eu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tale previsione sia ingiustificata in quanto un ente che teoricamente a detta del centro destra e del centro sinistra deve chiudere, é inutile che utilizzi risorse per ulteriori acquisti di beni così import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a altresì che é il turismo la risorsa su cui investire per i nostri giovani e per le nostre attività che sono la risorsa principale e direi l’unica industria a cui dare e rinnovare vig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opportuno implementare tale cifra, soprattutto per quanto riguarda la funzione nel settore turistico con la promozione turistica nei mercati di oriente e della Cina che rappresentano il grande flusso del futuro paragonabile a nulla di ciò che é stato visto in passato a cui siamo totalmente imprepar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Provin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veda ad emendare la proposta di bilancio in parola con la seguen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iene  diminuita di 500.000,00 Euro la voce di previsione di spesa corrente di cui al titolo 2, funzione 1, servizio 5, intervento 1, e di consegu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e impinguata la voce di previsione di spesa corrente di cui al titolo 1, funzione 4, servizio 1, intervento 2,  per un ammontare di pari importo (500.000,00 Eu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, viste le premesse, in particolare, chiede 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Consiglio Provinc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accomandi ch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e somme di cui all’emendamento vengano sottratte dal capitolo contenente l’acquisto di beni immobili e destinate al capitolo riguardanti il turismo, promozione ed attività di sviluppo economico,  con il preciso obbiettivo di inserirsi per tempo ed in modo stabile sui mercati asiatici e della Cina, ed intercettando una parte di quel 10% di nuovi turisti orientali attraverso un progetto stabile e f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apogruppo                                                       </w:t>
      </w:r>
    </w:p>
    <w:p>
      <w:pPr>
        <w:pStyle w:val="Normal"/>
        <w:jc w:val="both"/>
        <w:rPr/>
      </w:pPr>
      <w:r>
        <w:rPr/>
        <w:t>Massimo Pernigo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/12/2008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">
    <w:name w:val="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9:00Z</dcterms:created>
  <dc:creator> </dc:creator>
  <dc:description/>
  <cp:keywords/>
  <dc:language>en-US</dc:language>
  <cp:lastModifiedBy>listabiasotti</cp:lastModifiedBy>
  <cp:lastPrinted>2008-12-16T09:18:00Z</cp:lastPrinted>
  <dcterms:modified xsi:type="dcterms:W3CDTF">2008-12-16T08:19:00Z</dcterms:modified>
  <cp:revision>2</cp:revision>
  <dc:subject/>
  <dc:title>EMENDAMENTO</dc:title>
</cp:coreProperties>
</file>